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ika</w:t>
        <w:tab/>
        <w:tab/>
        <w:t>16.08.2007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Paikka</w:t>
        <w:tab/>
        <w:tab/>
        <w:t>Scandic, Saaristonkatu 4</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Läsnä</w:t>
        <w:tab/>
        <w:tab/>
      </w:r>
      <w:r>
        <w:rPr>
          <w:iCs/>
        </w:rPr>
        <w:t>omia siskoja ja veljiä 2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tab/>
        <w:tab/>
      </w:r>
      <w:r>
        <w:rPr>
          <w:iCs/>
        </w:rPr>
        <w:t xml:space="preserve">Rönty-Pikkarainen Liis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Nevala U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Oikarinen Aar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Hakola Sakar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Vierimaa Kau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Skantsi Tinn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tab/>
        <w:tab/>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Riikonen Juss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Kuhalampi La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Siikaluoma Teuv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Tuomela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Heikkinen Jorm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Hautala Tuu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Vihav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Stoffegren Johan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Hiltunen Pirk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Sammallahti Sis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tab/>
        <w:tab/>
        <w:t>Lempinen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1. Kokouksen avaus</w:t>
        <w:tab/>
        <w:t>Presidentti sisko Ulla Nevala kertoi, että klubissa olemme keränneet paljon valokuvia, joita voitaisiin katsoa aina kokousten alussa. Ulla kertoi, että jatkossa voitaisiin ottaa käyttöön ”päivän mietelause”, jolloin jokainen kertoisi oman aforisminsa tai mietelauseensa vuorollaan ja siihen mahdollisesti liittyvän ajatuks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2. Sihteerin asiat</w:t>
        <w:tab/>
        <w:t xml:space="preserve">Veli sihteeri toivotti omat (20) siskoa ja veljeä tervetulleiks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b/>
        <w:tab/>
        <w:t>Sihteeri kertoi, syntymäpäiväpäiviä elokuussa (20 pv) viettävä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b/>
        <w:tab/>
        <w:t>Jääski Aila ja Oikarinen Aarne.  Onne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3. Hallituksen kokous</w:t>
        <w:tab/>
        <w:t>Ulla kertoi hallituksen kokouksesta, jossa annettiin vapautuksia Myönnettiin seuraavat vapautukset:</w:t>
      </w:r>
    </w:p>
    <w:p>
      <w:pPr>
        <w:pStyle w:val="Normal"/>
        <w:numPr>
          <w:ilvl w:val="0"/>
          <w:numId w:val="2"/>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Sinikka Kuorikoski, ajalle 1.7. – 31.12.2007</w:t>
      </w:r>
    </w:p>
    <w:p>
      <w:pPr>
        <w:pStyle w:val="Normal"/>
        <w:numPr>
          <w:ilvl w:val="0"/>
          <w:numId w:val="2"/>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Päivi Kytömäki, ajalle 1.8. – 31.10.2007</w:t>
      </w:r>
    </w:p>
    <w:p>
      <w:pPr>
        <w:pStyle w:val="Normal"/>
        <w:numPr>
          <w:ilvl w:val="0"/>
          <w:numId w:val="2"/>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Paavo Mäkeläinen, ajalle 1.8. – 31.12.2007</w:t>
      </w:r>
    </w:p>
    <w:p>
      <w:pPr>
        <w:pStyle w:val="Normal"/>
        <w:numPr>
          <w:ilvl w:val="0"/>
          <w:numId w:val="2"/>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Eeva Siurua, ajalle 1.8. – 30.9.2007</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 xml:space="preserve">Hallituksessa käsiteltiin rahastonhoitaja Marjatta Leiviskän esittelemä klubin tilinpäätös.  Keskusteltiin klubin avustusprojekteista: Intian vesiprojektista (Päivi Kytömäki on lähettänyt kyselyn), Hannu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Rahikaisen Kenia-projektista sekä mahdollisesta paikallisista yhteisprojektista muiden klubien kan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ab/>
        <w:t>Piirin uusien nuorisovaihtoasiamiesten koulutus on Nastolassa 15.9., johon toivotaan Johanna Stoffregrenin osallistuva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Viikko-ohjelmassa 6.9. oli vierailukokous, jossa olisi tutustuminen kokoushotelliimme (Hotelli Scandic), johon pyydettiin ilmoittautumis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20.9. olisi governorin vierailu, johon odotettiin valmistuvan toimintasuunnitelmat.  1.9 olisi rotarysäätiöseminaari, johon odotettiin myös ilmoittautumis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Hallituksessa käytiin läpi Juha Ristelin laatima alustava ehdotelman komiteajaoksi 2007 – 2008.</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tab/>
        <w:tab/>
        <w:tab/>
        <w:t>Hallituksen kokouksessa sovittiin, että Kari Laitila toimii 2.klubimestarin sijaisena Paavo Mäkeläisen vapautusajan vuoden loppuu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1275"/>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4. Governor ehdokas</w:t>
        <w:tab/>
        <w:t xml:space="preserve">Pdg veli Sakari kertoi puheenvuorossaan D-1400 heinäkuun kuukausikirjeestä, jossa pyydettiin governor </w:t>
      </w:r>
      <w:r>
        <w:rPr>
          <w:rFonts w:cs="Arial"/>
          <w:color w:val="000000"/>
        </w:rPr>
        <w:t>nominee</w:t>
      </w:r>
      <w:r>
        <w:rPr>
          <w:rFonts w:cs="Arial" w:ascii="Arial" w:hAnsi="Arial"/>
          <w:color w:val="000000"/>
        </w:rPr>
        <w:t xml:space="preserve"> </w:t>
      </w:r>
      <w:r>
        <w:rPr/>
        <w:t xml:space="preserve">ehdokasta vuosille 2009-2010.  Sakari kertoi lyhyesti sisko Leilan taustasta ja ehdotti, että klubimme ehdokas olisi Ag Leila Risteli Oulun Pohjoisesta klubista.  Kokouksessa päätettiin yksimielisesti ehdokasvalinnast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0"/>
        <w:rPr/>
      </w:pPr>
      <w:r>
        <w:rPr/>
        <w:tab/>
        <w:t>Oulun tullin ehdokkaana on sisko Leila Risteli, jonka ehdokkuuden sihteeri ja presidentti allekirjoittivat.  Veli Sakari muistutti puheenvuorossaan, että jokainen presidentti, joka on ollut täyden vuoden klubipresidenttinä, olisi myös mahdollinen ag ehdokas, mikäli niin haluaa ja hän olisi valmis auttamaan aluegovernorin tehtäviss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 xml:space="preserve">5. Veli Jorma Heikkise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muistaminen</w:t>
        <w:tab/>
        <w:tab/>
        <w:t>Sisko presidentti onnitteli veli Jorma Heikkistä, joka oli saanut professorin arvonimen.  Veli Jorma kiitti puheenvuorossaan onnitteluista ja kertoi saaneensa tasavallan presidentin allekirjoittaman arvonimen.  Jorma kertoi tilaisuuden kuulijoina olleen myös muita rotaryveljiä.  Jorman mietelause, (Eino Leinoa lainat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ab/>
        <w:tab/>
        <w:t>” ei maistu mulle kahvi musta, viina ei suo virvoitusta, ei ole naisiin halua, taidan olla mennyttä kalu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6. Lääkäripankki</w:t>
        <w:tab/>
        <w:tab/>
        <w:t xml:space="preserve">Veli Aarne Oikarinen kertoi puheenvuorossaan kesäkuulumisia Juvalta ja vinkin käydä tutustumassa kesäkauppaan, jonka löydät myös netistä.  </w:t>
      </w:r>
      <w:hyperlink r:id="rId2">
        <w:r>
          <w:rPr>
            <w:rStyle w:val="InternetLink"/>
          </w:rPr>
          <w:t>http://www.saimaancharmantit.fi/kohde.php?kohde=butikenpalandet</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eastAsia="Verdana" w:cs="Verdana"/>
        </w:rPr>
        <w:t xml:space="preserve"> </w:t>
      </w:r>
      <w:r>
        <w:rPr/>
        <w:tab/>
        <w:tab/>
        <w:t>Aarne kertoi lääkärinpankin organisaatiosta ja kuulumisia, mistä se on lähtenyt ja mikä sen tilanne on tällä hetkellä.  Tietoa löytyy RDBF;n kotisivuilta, johon Aarnen ansiokas esitys myös tukeutu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b/>
        <w:tab/>
        <w:t>http://www.rdbf.fi/html/rotary.html</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b/>
        <w:tab/>
      </w:r>
      <w:hyperlink r:id="rId3">
        <w:r>
          <w:rPr>
            <w:rStyle w:val="InternetLink"/>
          </w:rPr>
          <w:t>RDBF lyhyesti, powepoint esitys</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ab/>
        <w:tab/>
        <w:t>Lääkäripankkikeräy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0"/>
        <w:rPr/>
      </w:pPr>
      <w:r>
        <w:rPr/>
        <w:tab/>
        <w:t>Esityksen aikana keskusteltiin vilkkaasti ja päätettiin myös, että lääkäripankkiin kerättävä 2 euroa, kerättäisiin tulevan jäsenmaksun yhteydess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iCs/>
        </w:rPr>
      </w:pPr>
      <w:r>
        <w:rPr/>
        <w:t xml:space="preserve">8. </w:t>
      </w:r>
      <w:r>
        <w:rPr>
          <w:iCs/>
        </w:rPr>
        <w:t>Viikkovisa</w:t>
        <w:tab/>
        <w:tab/>
        <w:tab/>
        <w:t>Viikkovisa onnenpyörä palkintona oli Esa Pyynyn mustikkaviiniä ja voittaja oli sisko Sisko Sammallah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iCs/>
        </w:rPr>
      </w:pPr>
      <w:r>
        <w:rPr>
          <w:iCs/>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9. kokouksen</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t>päättäminen</w:t>
        <w:tab/>
        <w:tab/>
        <w:tab/>
        <w:t>Kokouksen päätteeksi katseltiin valokuvia vuosien varrelta ja presidentti päätti kokouksen klo 18.00</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ind w:left="2608" w:hanging="2608"/>
        <w:rPr/>
      </w:pPr>
      <w:r>
        <w:rPr/>
        <w:t xml:space="preserve">Pöytäkirjan </w:t>
      </w:r>
    </w:p>
    <w:p>
      <w:pPr>
        <w:pStyle w:val="Normal"/>
        <w:ind w:left="2608" w:hanging="2608"/>
        <w:rPr/>
      </w:pPr>
      <w:r>
        <w:rPr/>
        <w:t>vakuudeksi</w:t>
        <w:tab/>
        <w:t>Hannu Tuhkala, 1. sihteeri</w:t>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35965" cy="735965"/>
                  </a:xfrm>
                  <a:prstGeom prst="rect">
                    <a:avLst/>
                  </a:prstGeom>
                </pic:spPr>
              </pic:pic>
            </a:graphicData>
          </a:graphic>
        </wp:inline>
      </w:drawing>
    </w:r>
  </w:p>
  <w:p>
    <w:pPr>
      <w:pStyle w:val="Header"/>
      <w:jc w:val="center"/>
      <w:rPr/>
    </w:pPr>
    <w:r>
      <w:rPr/>
    </w:r>
  </w:p>
  <w:p>
    <w:pPr>
      <w:pStyle w:val="Header"/>
      <w:jc w:val="center"/>
      <w:rPr>
        <w:b/>
        <w:b/>
        <w:bCs/>
        <w:sz w:val="24"/>
      </w:rPr>
    </w:pPr>
    <w:r>
      <w:rPr>
        <w:b/>
        <w:bCs/>
        <w:sz w:val="24"/>
      </w:rPr>
      <w:t>OULUN TULLIN ROTARYKLU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910"/>
        </w:tabs>
        <w:ind w:left="291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Courier New"/>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ivmr">
    <w:name w:val="Päivämäärä"/>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maancharmantit.fi/kohde.php?kohde=butikenpalandet" TargetMode="External"/><Relationship Id="rId3" Type="http://schemas.openxmlformats.org/officeDocument/2006/relationships/hyperlink" Target="http://www.rdbf.fi/files/RDBF_lyhyesti.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40:00Z</dcterms:created>
  <dc:creator>Marja Sarkkinen</dc:creator>
  <dc:description/>
  <cp:keywords/>
  <dc:language>en-US</dc:language>
  <cp:lastModifiedBy>Hannu Tuhkala</cp:lastModifiedBy>
  <cp:lastPrinted>2007-04-13T09:17:00Z</cp:lastPrinted>
  <dcterms:modified xsi:type="dcterms:W3CDTF">2007-08-19T18:30:00Z</dcterms:modified>
  <cp:revision>27</cp:revision>
  <dc:subject/>
  <dc:title>HALLITUKSEN KOKOUS</dc:title>
</cp:coreProperties>
</file>